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Modulo per la richiesta spazi di affissione per la propaganda elettorale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/>
        <w:t>(Ai sensi dell’art. 52, legge 352/1970; legge 212/1956 e successive modificazion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  <w:t xml:space="preserve">Ufficio Elettorale </w:t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  <w:t>Comune di Im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A mezzo mail: </w:t>
      </w:r>
      <w:hyperlink r:id="rId2">
        <w:r>
          <w:rPr>
            <w:rStyle w:val="InternetLink"/>
          </w:rPr>
          <w:t>comune.imola@cert.provincia.bo.it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Oggetto: </w:t>
      </w:r>
      <w:r>
        <w:rPr>
          <w:b/>
        </w:rPr>
        <w:t xml:space="preserve">Richiesta di assegnazione spazi  propaganda elettora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 sottoscritto                                       nato a Xxxx il XX.XX.XXXX residente a Xxxx (XX) in Via Xx n. X, nella sua qualità di</w:t>
      </w:r>
    </w:p>
    <w:p>
      <w:pPr>
        <w:pStyle w:val="Normal"/>
        <w:spacing w:lineRule="auto" w:line="360"/>
        <w:rPr/>
      </w:pPr>
      <w:r>
        <w:rPr/>
        <w:t>Come previsto nelle disposizioni indicate con Circolare ministeriale n. 3772022 del 22 aprile 2022 Direzione Centrale Servizi Elettorali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</w:t>
      </w:r>
      <w:r>
        <w:rPr>
          <w:b/>
        </w:rPr>
        <w:t>C H I E D E</w:t>
      </w:r>
    </w:p>
    <w:p>
      <w:pPr>
        <w:pStyle w:val="Normal"/>
        <w:spacing w:lineRule="auto" w:line="360"/>
        <w:rPr/>
      </w:pPr>
      <w:r>
        <w:rPr/>
        <w:t>L’ assegnazione degli spazi a norma della legge sulla disciplina della propaganda elettorale e sue successive modificazioni, per effettuarvi affissioni di propaganda elettorale  in occasione dei REFERENDUM abrogativi  ex art. 75 della Costituzione, che avranno luogo domenica 12 giugno 2022.</w:t>
      </w:r>
    </w:p>
    <w:p>
      <w:pPr>
        <w:pStyle w:val="Normal"/>
        <w:spacing w:lineRule="auto" w:line="360"/>
        <w:rPr/>
      </w:pPr>
      <w:r>
        <w:rPr/>
        <w:t xml:space="preserve">Gli spazi richiesti sono collegati al referendum n. …………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Per comunicazioni riguardante assegnazione spazi si chiede l’invio alla seguente mail: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mola, 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Firm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claimerclearfix">
    <w:name w:val="disclaimer clearfix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imola@cert.provincia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3:07:00Z</dcterms:created>
  <dc:creator>...</dc:creator>
  <dc:description/>
  <cp:keywords/>
  <dc:language>en-US</dc:language>
  <cp:lastModifiedBy>Antonella Assirelli</cp:lastModifiedBy>
  <dcterms:modified xsi:type="dcterms:W3CDTF">2022-05-02T07:51:00Z</dcterms:modified>
  <cp:revision>7</cp:revision>
  <dc:subject/>
  <dc:title>Modulo per la richiesta di spazi di affissione per la propaganda elettorale</dc:title>
</cp:coreProperties>
</file>