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Ufficio Elettorale del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Imol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VIZI PER IL CITTADIN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le Ragazzi del ’99 3/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26 - Imol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GGETTO: dichiarazione attestante la volontà di esprimere il voto presso il proprio domicilio (Legge n. 46 del 7 maggio 2009) per i Referendum abrogativi ex art. 75 della Costituzione del 8 e 9 giugno 202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ato/a a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, il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residente a IMOLA, in Via/Piazz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, telefono personale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e altro recapito telefono </w:t>
      </w:r>
      <w:r>
        <w:rPr>
          <w:rFonts w:cs="Arial" w:ascii="Arial" w:hAnsi="Arial"/>
          <w:u w:val="single"/>
        </w:rPr>
        <w:tab/>
        <w:tab/>
        <w:tab/>
        <w:tab/>
        <w:t xml:space="preserve">     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scritto/a alle liste elettorali di codesto comune presso la sezione n.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care oltre al proprio cellulare o telefono di casa anche un altro recapito telefonico per essere contattati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i voler esercitare il proprio diritto di voto, in occasione dei Referendum abrogativi ex art. 75 della Costituzione del 8 e 9 giugno 2025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une di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ia/Piazz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n.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impossibilitato ad allontanarsi dall’abitazione trovandosi nelle condizioni previste dall’art. 1 della Legge in oggetto richiam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o rilasciato dall’Ufficio Igiene Pubblica A.S.L. d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la Tessera elettorale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i Identità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480"/>
        <w:rPr/>
      </w:pPr>
      <w:r>
        <w:rPr>
          <w:rFonts w:cs="Arial" w:ascii="Arial" w:hAnsi="Arial"/>
        </w:rPr>
        <w:tab/>
        <w:t>FIRMA (del dichiarante)</w:t>
      </w:r>
    </w:p>
    <w:p>
      <w:pPr>
        <w:pStyle w:val="Normal"/>
        <w:tabs>
          <w:tab w:val="clear" w:pos="708"/>
          <w:tab w:val="center" w:pos="623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1:00Z</dcterms:created>
  <dc:creator>VassuraG</dc:creator>
  <dc:description/>
  <cp:keywords/>
  <dc:language>en-US</dc:language>
  <cp:lastModifiedBy>Cristiana Tiepo</cp:lastModifiedBy>
  <cp:lastPrinted>2024-10-04T09:23:00Z</cp:lastPrinted>
  <dcterms:modified xsi:type="dcterms:W3CDTF">2025-04-16T12:48:00Z</dcterms:modified>
  <cp:revision>9</cp:revision>
  <dc:subject/>
  <dc:title>AL SINDACO DEL COMUNE DI……………………………………</dc:title>
</cp:coreProperties>
</file>