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1"/>
        <w:gridCol w:w="1418"/>
      </w:tblGrid>
      <w:tr>
        <w:trPr>
          <w:trHeight w:val="1020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RICHIESTA AUTORIZZAZIONE PER IL TRASPORTO DI SALMA IN STATO NON ADERENTE ALL’ACCORDO                                      INTERNAZIONALE DI BERLINO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Applicaz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marc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da bollo</w:t>
            </w:r>
          </w:p>
        </w:tc>
      </w:tr>
    </w:tbl>
    <w:p>
      <w:pPr>
        <w:pStyle w:val="Normal"/>
        <w:bidi w:val="0"/>
        <w:spacing w:before="120" w:after="0"/>
        <w:ind w:left="3969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ind w:left="3969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ind w:left="3969" w:right="0" w:hanging="0"/>
        <w:rPr/>
      </w:pPr>
      <w:r>
        <w:rPr>
          <w:b/>
          <w:sz w:val="24"/>
          <w:szCs w:val="24"/>
        </w:rPr>
        <w:t>All’Ufficio di Stato Civile</w:t>
      </w:r>
    </w:p>
    <w:p>
      <w:pPr>
        <w:pStyle w:val="Normal"/>
        <w:bidi w:val="0"/>
        <w:spacing w:before="120" w:after="0"/>
        <w:ind w:left="3969" w:right="0" w:hanging="0"/>
        <w:rPr/>
      </w:pPr>
      <w:r>
        <w:rPr>
          <w:b/>
          <w:sz w:val="24"/>
          <w:szCs w:val="24"/>
        </w:rPr>
        <w:t>del   Comune di Imol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o sottoscritto/a ……………………………………, nato/a a ……………………. ……….…...(…….),</w:t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l  …………………………., residente a………………………….. in via………………………………</w:t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n qualità di …………………………………………………………tel.………………………………...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center"/>
        <w:rPr/>
      </w:pPr>
      <w:r>
        <w:rPr>
          <w:b/>
          <w:sz w:val="22"/>
          <w:szCs w:val="22"/>
        </w:rPr>
        <w:t>CHIEDO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che venga rilasciata l’autorizzazione per la salma di ……………………………………………………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nato/a in……………………………………………………. il…………………………………………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 xml:space="preserve">cittadino/a………………………………………………….. 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eceduto/a in………………………………………………. Il…………………………………………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 xml:space="preserve">perché sia trasportata con tragitto per via: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0_1914638423"/>
      <w:bookmarkStart w:id="1" w:name="__Fieldmark__60_19146384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erea………………………………………………………………………………………………...;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8_1914638423"/>
      <w:bookmarkStart w:id="3" w:name="__Fieldmark__68_19146384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rra………………………………………………………………………………………………....; 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4_1914638423"/>
      <w:bookmarkStart w:id="5" w:name="__Fieldmark__74_19146384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re…………………………………………………………………………………………….......;</w:t>
      </w:r>
      <w:r>
        <w:rPr/>
        <w:t xml:space="preserve">  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il trasporto sarà effettuato a mezzo d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al Comune di ……………………..al Comune di……………………………………………………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ello stato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non aderente all’Accordo Internazionale di Berlino dove la salma verrà……………………………….</w:t>
      </w:r>
    </w:p>
    <w:p>
      <w:pPr>
        <w:pStyle w:val="Normal"/>
        <w:bidi w:val="0"/>
        <w:spacing w:lineRule="auto" w:line="360" w:before="120" w:after="0"/>
        <w:ind w:left="-425" w:right="0" w:hanging="0"/>
        <w:jc w:val="both"/>
        <w:rPr/>
      </w:pPr>
      <w:r>
        <w:rPr>
          <w:b/>
          <w:sz w:val="22"/>
          <w:szCs w:val="22"/>
        </w:rPr>
        <w:t>A tale scopo allego alla presente quanto segue: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3_1914638423"/>
      <w:bookmarkStart w:id="7" w:name="__Fieldmark__103_191463842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utorizzazione alla sepoltura rilasciata dall’Ufficiale dello Stato Civile del luogo in cui è avvenuto il decesso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2_1914638423"/>
      <w:bookmarkStart w:id="9" w:name="__Fieldmark__112_1914638423"/>
      <w:bookmarkEnd w:id="9"/>
      <w:r>
        <w:rPr/>
      </w:r>
      <w:r>
        <w:rPr/>
        <w:fldChar w:fldCharType="end"/>
      </w:r>
      <w:r>
        <w:rPr/>
        <w:t xml:space="preserve"> Estratto dell’atto di morte rilasciato dall’Ufficiale di Stato Civile del Comune di decesso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ontrollo1"/>
      <w:bookmarkStart w:id="11" w:name="__Fieldmark__123_1914638423"/>
      <w:bookmarkStart w:id="12" w:name="__Fieldmark__123_1914638423"/>
      <w:bookmarkEnd w:id="12"/>
      <w:r>
        <w:rPr/>
      </w:r>
      <w:r>
        <w:rPr/>
        <w:fldChar w:fldCharType="end"/>
      </w:r>
      <w:bookmarkEnd w:id="10"/>
      <w:r>
        <w:rPr/>
        <w:t xml:space="preserve"> Certificato del competente servizio sanitario dell’USL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2_1914638423"/>
      <w:bookmarkStart w:id="14" w:name="__Fieldmark__132_1914638423"/>
      <w:bookmarkEnd w:id="14"/>
      <w:r>
        <w:rPr/>
      </w:r>
      <w:r>
        <w:rPr/>
        <w:fldChar w:fldCharType="end"/>
      </w:r>
      <w:r>
        <w:rPr/>
        <w:t xml:space="preserve"> Nulla osta dell’Autorità Consolare dello Stato verso cui la salma è diretta;</w:t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sz w:val="22"/>
          <w:szCs w:val="22"/>
        </w:rPr>
        <w:t>Distintamente</w:t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sz w:val="22"/>
          <w:szCs w:val="22"/>
        </w:rPr>
        <w:t>Data…………………………</w:t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Times New Roman" w:hAnsi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bidi w:val="0"/>
        <w:ind w:left="-284" w:right="0" w:hanging="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8</Characters>
  <CharactersWithSpaces>1635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4:00Z</dcterms:created>
  <dc:creator>MartiniB</dc:creator>
  <dc:description/>
  <dc:language>en-US</dc:language>
  <cp:lastModifiedBy/>
  <cp:lastPrinted>2017-07-12T13:03:00Z</cp:lastPrinted>
  <dcterms:modified xsi:type="dcterms:W3CDTF">2024-10-15T11:24:00Z</dcterms:modified>
  <cp:revision>2</cp:revision>
  <dc:subject/>
  <dc:title>MODULO PER RICHIESTA CRE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 Laura</vt:lpwstr>
  </property>
</Properties>
</file>